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>PROGRAMA DE ESTADÍA PROFESIONAL</w:t>
      </w:r>
    </w:p>
    <w:p>
      <w:pPr>
        <w:pStyle w:val="Normal"/>
        <w:spacing w:before="0" w:after="0"/>
        <w:jc w:val="center"/>
        <w:rPr>
          <w:lang w:val="es-MX"/>
        </w:rPr>
      </w:pPr>
      <w:r>
        <w:rPr>
          <w:b/>
          <w:lang w:val="es-MX"/>
        </w:rPr>
        <w:t>CARTA RESPONSIVA</w:t>
      </w:r>
    </w:p>
    <w:p>
      <w:pPr>
        <w:pStyle w:val="Normal"/>
        <w:spacing w:before="0" w:after="0"/>
        <w:jc w:val="right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jc w:val="right"/>
        <w:rPr>
          <w:lang w:val="es-MX"/>
        </w:rPr>
      </w:pPr>
      <w:r>
        <w:rPr>
          <w:lang w:val="es-MX"/>
        </w:rPr>
        <w:t>Playa del Carmen, Q.Roo a _____ de ____ de 2021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>LIC.LIZETTE ALONZO NOVEL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b/>
          <w:lang w:val="es-MX"/>
        </w:rPr>
        <w:t>DIRECTORA DE VINCULACIÓN</w:t>
      </w:r>
    </w:p>
    <w:p>
      <w:pPr>
        <w:pStyle w:val="Normal"/>
        <w:spacing w:before="0" w:after="0"/>
        <w:rPr/>
      </w:pPr>
      <w:r>
        <w:rPr>
          <w:b/>
          <w:lang w:val="es-MX"/>
        </w:rPr>
        <w:t>Universidad Tecnológica de la Riviera Maya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>Presente</w:t>
      </w:r>
    </w:p>
    <w:p>
      <w:pPr>
        <w:pStyle w:val="Normal"/>
        <w:spacing w:before="0" w:after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r medio de la presente, yo _________________ estudiante de la carrera de ________________ con número de matrícula _______________ hago constar que es mi voluntad realizar mis estadías presenciales en la empresa _______________________ a realizar durante el periodo ________________ en un horario de _______________________ .</w:t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MX"/>
        </w:rPr>
        <w:t>Entiendo y acepto que durante la realización de las estadías presenciales y derivado de los riesgos para la salud que implica la enfermedad por el virus SARS-CoV2 (COVID 19) deberé poner en práctica las medidas en la prevención, que de manera enunciativa se mencionan a continuación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antenerme permanentemente informado a través de los canales oficiales del Gobierno de México para saber cómo proceder en cada momento.</w:t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vitar la asistencia a la empresa en caso de padecer una enfermedad crónica no transmisible (cáncer, insuficiencia renal, diabetes, obesidad, insuficiencia hepática, hipertensión arterial). En este grupo se incluyen las mujeres embarazadas o en periodo de lactancia.</w:t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s-MX"/>
        </w:rPr>
        <w:t>Cumplir las medidas básicas de higiene consistente en lavado frecuente de manos, estornudar o toser cubriendo boca y nariz con un pañuelo desechable o con el antebrazo; saludar aplicando las recomendaciones de sana distancia (evitar saludar de beso, de mano o abrazo) y recuperación efectiva para las personas que presenten síntomas de SARS-CoV2 (COVID-19) (evitar contacto con otras personas, desplazamientos en espacios públicos y mantener la sana distancia,  durante los 15 días posteriores al inicio de los síntomas).</w:t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s-MX"/>
        </w:rPr>
        <w:t>Ante la presencia de síntomas respiratorios, acudir a la unidad de salud para recibir atención médica y si el médico lo indica, se queden en casa para su recuperación. Notificar a su asesor empresarial, recursos humanos o capacitación si se va a ausentar por esta causa.</w:t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Mantener la vigencia del sistema de seguridad social para tener acceso directo a los servicios de salud pública o privada.  </w:t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s-MX"/>
        </w:rPr>
        <w:t>Cumplir con las demás medidas preventivas sanitarias emitidas por la Secretaría de Salud, así como también las recomendadas por la empresa en donde se presta la estadí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MX"/>
        </w:rPr>
        <w:t xml:space="preserve">Manifiesto que la Universidad me informó de otras opciones para el desarrollo de las estadías: 1) Modalidad de Trabajo en Casa (Tele-Estadía) en organismo público o privado, 2) Modalidad de Trabajo en Casa (Tele-Estadía) con la Universidad Tecnológica de la Riviera Maya y 3) Estadía profesional presencial en organismo externo reprogramada. Pero es mi voluntad hacer la estadía presencial en el presente cuatrimestre en la empresa: ___________________________________________________________.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   </w:t>
      </w:r>
    </w:p>
    <w:p>
      <w:pPr>
        <w:pStyle w:val="Normal"/>
        <w:jc w:val="both"/>
        <w:rPr/>
      </w:pPr>
      <w:r>
        <w:rPr>
          <w:rFonts w:cs="Calibri"/>
          <w:bCs/>
          <w:sz w:val="20"/>
          <w:szCs w:val="20"/>
          <w:lang w:val="es-MX"/>
        </w:rPr>
        <w:t>E</w:t>
      </w:r>
      <w:r>
        <w:rPr/>
        <w:t>n testimonio de fe, los abajo firmantes declaran haber entendido lo anteriormente descrito y añaden la firma en forma voluntaria.</w:t>
      </w:r>
    </w:p>
    <w:tbl>
      <w:tblPr>
        <w:tblW w:w="8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tent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 y firma del alum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utorización del padre o t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 y firma del padre o tutor</w:t>
            </w:r>
          </w:p>
        </w:tc>
      </w:tr>
    </w:tbl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226695</wp:posOffset>
          </wp:positionV>
          <wp:extent cx="2486660" cy="6438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2:00Z</dcterms:created>
  <dc:creator>JOSÉ E. POOT</dc:creator>
  <dc:description/>
  <cp:keywords/>
  <dc:language>en-US</dc:language>
  <cp:lastModifiedBy>Susana Gm</cp:lastModifiedBy>
  <dcterms:modified xsi:type="dcterms:W3CDTF">2021-02-10T13:52:00Z</dcterms:modified>
  <cp:revision>2</cp:revision>
  <dc:subject/>
  <dc:title/>
</cp:coreProperties>
</file>